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236220</wp:posOffset>
            </wp:positionV>
            <wp:extent cx="959485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śnictwo Cybin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Style w:val="LPPogrubienie"/>
          <w:lang w:val="pl-PL"/>
        </w:rPr>
      </w:pPr>
      <w:r>
        <w:rPr>
          <w:rStyle w:val="LPPogrubienie"/>
          <w:lang w:val="pl-PL"/>
        </w:rPr>
        <w:t>VI EDYCJA  OTWARTEGO KONKURSU PLASTYCZNO-LITERAC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t</w:t>
      </w:r>
      <w:r>
        <w:rPr>
          <w:b/>
          <w:lang w:val="en-US"/>
        </w:rPr>
        <w:t>. "Leśna ozdoba Bożonarodzeniowa na choinkę" oraz                                                        "Leśna rymowanka Bożonarodzeniowa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rta zgłoszenia do Konkurs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41"/>
        <w:gridCol w:w="4218"/>
      </w:tblGrid>
      <w:tr>
        <w:trPr>
          <w:trHeight w:val="4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ANE AUTORA PRACY PLASTYCZNEJ/LITERACKIEJ ZGŁOSZONEJ DO KONKURSU </w:t>
            </w:r>
          </w:p>
        </w:tc>
      </w:tr>
      <w:tr>
        <w:trPr>
          <w:trHeight w:val="473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:</w:t>
            </w:r>
          </w:p>
        </w:tc>
      </w:tr>
      <w:tr>
        <w:trPr>
          <w:trHeight w:val="5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:</w:t>
            </w:r>
          </w:p>
        </w:tc>
      </w:tr>
      <w:tr>
        <w:trPr>
          <w:trHeight w:val="539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</w:tr>
      <w:tr>
        <w:trPr>
          <w:trHeight w:val="583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</w:t>
            </w:r>
            <w:r>
              <w:rPr>
                <w:rFonts w:cs="Arial" w:ascii="Arial" w:hAnsi="Arial"/>
                <w:i/>
              </w:rPr>
              <w:t>(tel. komórkowy lub stacjonarny, e-mail):</w:t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tuł pracy:</w:t>
            </w:r>
          </w:p>
        </w:tc>
      </w:tr>
      <w:tr>
        <w:trPr>
          <w:trHeight w:val="109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zapoznałem/am się z Regulaminem </w:t>
            </w:r>
            <w:r>
              <w:rPr>
                <w:rStyle w:val="LPPogrubienie"/>
                <w:lang w:val="pl-PL"/>
              </w:rPr>
              <w:t xml:space="preserve">VI EDYCJA  OTWARTEGO KONKURSU </w:t>
            </w:r>
            <w:r>
              <w:rPr>
                <w:b/>
              </w:rPr>
              <w:t>PLASTYCZNO-LITERACKIEGO pt</w:t>
            </w:r>
            <w:r>
              <w:rPr>
                <w:b/>
                <w:lang w:val="en-US"/>
              </w:rPr>
              <w:t>. "Leśna ozdoba Bożonarodzeniowa na choinkę" oraz "Leśna rymowanka Bożonarodzeniowa"</w:t>
            </w:r>
            <w:r>
              <w:rPr>
                <w:rStyle w:val="LPPogrubienie"/>
              </w:rPr>
              <w:t xml:space="preserve"> </w:t>
            </w:r>
            <w:r>
              <w:rPr>
                <w:rFonts w:cs="Arial" w:ascii="Arial" w:hAnsi="Arial"/>
              </w:rPr>
              <w:t>i akceptuję jego postanow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>posiadam pełnię praw autorskich do zgłoszonej w Konkursie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>zgłoszona do udziału w Konkursie praca nie była wcześniej nigdzie publikowa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wyrażam zgodę na zasady Konkursu zawarte w Regulaminie Konkursu </w:t>
              <w:br/>
              <w:t xml:space="preserve">i potwierdzam określone w nim prawa Organizatorów, w tym nieodpłatne prawo do publikacji pracy PLASTYCZNEJ/LITERACKIEJ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świadczam, iż wyrażam zgodę na to, iż Organizatorzy mają prawo zbyć nabyte praw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lub upoważnić osoby trzecie do korzystania z uzyskanych zezwoleń. W związku z powyższym zrzekam się wynagrodzenia z tytułu dokonanych przez Organizatorów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zynności wymienionych w zdaniu poprzedzając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dpis autora:                                                             Podpis osoby zgłaszającej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(w przypadku osób niepełnoletnich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                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na przetwarzanie i wykorzystywanie moich danych osobowych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ów w celu prawidłowego przeprowadzenia Konkursu oraz późniejszeg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a przez Organizatorów prac konkursowych, zgodnie z Rozporządz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arlamentu Europejskiego i Rady (EU) 2016/679 z dnia 27 kwietnia 2016 roku w sprawie ochrony osób fizycznych w związku z przetwarzaniem ich danych osobowych i w sprawie swobodnego przepływu takich danych oraz uchylenia dyrektywy 95/46/WE (określane jako RODO, GDPR lub Ogólne Rozporządzenie o Ochronie Danych Osobowych) z dnia 27 kwietnia 2016 r. (Dz.Urz.UE.L Nr 119, str. 1) oraz Ustawą z dnia 10 maja 2018 r. o ochronie danych osobowych z dn. 24 maja 2018 r. (Dz.U. 2018, Poz. 1000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..………………………………………….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telny podpis uczestnika, w przypadku osób niepełnoletnich dodatkowo rodzica lub opiekuna praw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sze oświadczenie wypełniają rodzice bądź opiekunowie prawni uczestnika będącego osobą niepełnoletni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jestem rodzicem/opiekunem prawnym niepełnoletniego/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 niepełnoletniego uczestnika Konkur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i wyrażam zgodę na jego/jej udział w </w:t>
            </w:r>
            <w:r>
              <w:rPr>
                <w:b/>
              </w:rPr>
              <w:t>VI EDYCJA  OTWARTEGO KONKURSU PLASTYCZNO-LITERACKIEGO pt</w:t>
            </w:r>
            <w:r>
              <w:rPr>
                <w:b/>
                <w:lang w:val="en-US"/>
              </w:rPr>
              <w:t>. "Leśna ozdoba Bożonarodzeniowa na choinkę" oraz "Leśna rymowanka Bożonarodzeniowa"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ganizowanego przez Nadleśnictwo Cybinka. Oświadczam jednocześnie, że zapoznałem/am się            </w:t>
              <w:br/>
              <w:t xml:space="preserve"> z Regulaminem Konkursu i akceptuję jego zasady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telny podpis rodzica bądź opiekuna prawneg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KLAUZULA INFORMACYJNA DOTYCZĄCA PRZETWARZANIA DA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OSOBOWYCH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TimesNewRomanPSMT;Times New Roman" w:hAnsi="TimesNewRomanPSMT;Times New Roman"/>
                <w:b/>
              </w:rPr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1) Administratorem Pana/Pani dziecka danych osobowych jest Nadleśnictwo Cybinka z siedzibą w Cybince przy ul. Dąbrowskiego 43, 69-108 Cybinka. Może się Pan/Pani z nim skontaktować drogą elektroniczną na adres e-mail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ybinka@zielonagora.lasy.gov.pl</w:t>
              </w:r>
            </w:hyperlink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, telefonicznie pod numerem +48 68 391 11 52 lub tradycyjną pocztą na adres wskazany powyżej. 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mphasis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2) Pana/Pani dane lub  dane dziecka osobowe będą przetwarzane w celu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 xml:space="preserve">organizacji </w:t>
            </w:r>
            <w:r>
              <w:rPr>
                <w:b/>
                <w:lang w:val="en-US"/>
              </w:rPr>
              <w:t xml:space="preserve">VI EDYCJA  OTWARTEGO KONKURSU </w:t>
            </w:r>
            <w:r>
              <w:rPr>
                <w:b/>
              </w:rPr>
              <w:t>PLASTYCZNO-LITERACKIEGO pt</w:t>
            </w:r>
            <w:r>
              <w:rPr>
                <w:b/>
                <w:lang w:val="en-US"/>
              </w:rPr>
              <w:t>. "Leśna ozdoba Bożonarodzeniowa na choinkę" oraz "Leśna rymowanka Bożonarodzeniowa"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na podstawie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wyrażonej zgody na przetwarzanie danych osobowych.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3) W niektórych sytuacjach Pana/Pani dane osobowe mogą być udostępniane, jeśli będzie to konieczne do wykonywania ustawowych zadań Nadleśnictwa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4) Pana/Pani dane lub dane  dziecka dane osobowe będą przechowywane przez okres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zgodnie z instrukcja kancelaryjną 25 lat. 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5) Ma Pan/Pani prawo dostępu do swoich danych, ich sprostowania, usunięcia lub ograniczenia przetwarzania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6) Ma Pan/Pani prawo wniesienia sprzeciwu wobec przetwarzania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7) Ma Pan/Pani prawo do cofnięcia zgody w dowolnym momencie. Skorzystanie z prawa do cofnięcia zgody nie ma wpływu na przetwarzanie, które miało miejsce do momentu wycofania zgody. 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8) Ma Pan/Pani także prawo do przenoszenia danych.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9) Przysługuje Panu/Pani prawo wniesienia skargi do Prezesa Urzędu Ochrony Danych Osobowych, gdy stwierdzi Pan/Pani naruszenie przetwarzania danych osobowych Pana/Pani dotyczących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………………………………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...</w:t>
              <w:tab/>
              <w:tab/>
              <w:tab/>
              <w:tab/>
              <w:tab/>
              <w:t xml:space="preserve">         .....…………………………..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miejscowość, data</w:t>
              <w:tab/>
              <w:tab/>
              <w:tab/>
              <w:tab/>
              <w:tab/>
              <w:t xml:space="preserve">                  czytelny podpis</w:t>
            </w:r>
          </w:p>
          <w:p>
            <w:pPr>
              <w:pStyle w:val="Nagwek2tytuzacznika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Zgoda na przetwarzanie danych osobowych uczestnika konkurs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6 Rozporządzenia Parlamentu Europejskiego i Rady (UE) 2016/679 z dnia 27 kwietnia 2016 r. w sprawie ochrony osób fizycznych w związku z przetwarzaniem danych osobowych i w sprawie swobodnego przepływu takich danych oraz uchylenia dyrektywy 95/46/WE: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rFonts w:eastAsia="MS Gothic;ＭＳ ゴシック" w:cs="Arial" w:ascii="Arial" w:hAnsi="Arial"/>
              </w:rPr>
              <w:t>1. W</w:t>
            </w:r>
            <w:r>
              <w:rPr>
                <w:rFonts w:cs="Arial" w:ascii="Arial" w:hAnsi="Arial"/>
              </w:rPr>
              <w:t>yrażam zgodę na przetwarzanie danych osobowych moich lub  mojego dziecka ……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w zakresie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anym w regulaminie konkursu </w:t>
            </w:r>
            <w:r>
              <w:rPr>
                <w:b/>
                <w:lang w:val="en-US"/>
              </w:rPr>
              <w:t xml:space="preserve">VI EDYCJA  OTWARTEGO KONKURSU </w:t>
            </w:r>
            <w:r>
              <w:rPr>
                <w:b/>
              </w:rPr>
              <w:t>PLASTYCZNO-LITERACKIEGO pt</w:t>
            </w:r>
            <w:r>
              <w:rPr>
                <w:b/>
                <w:lang w:val="en-US"/>
              </w:rPr>
              <w:t>. "Leśna ozdoba Bożonarodzeniowa na choinkę" oraz "Leśna rymowanka Bożonarodzeniowa"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rzez Nadleśnictwo Cybinka w celu organizacji i przeprowadzenia konkursu PLASTYCZNO-LITERACKIEGO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raz z podaniem do publicznej wiadomości danych osobowych moich/dziecka tj. imię i nazwisko w przypadku uzyskania nagrod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Wyrażam zgodę na przetwarzanie moich danych osobowych  w zakresie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anym w regulaminie konkursowym przez Nadleśnictwo Cybinka w celu organizacji i przeprowadzenia konkursu </w:t>
            </w:r>
            <w:r>
              <w:rPr>
                <w:rStyle w:val="LPPogrubienie"/>
              </w:rPr>
              <w:t>PLASTYCZNO-LITERACKIEGO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raz z podaniem do publicznej wiadomości danych osobowych tj. imię i nazwisko w przypadku uzyskania nagrody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uczestnika / opiekuna prawnego składającego oświad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i mię i nazwisko jeżeli dotyczy, jeżeli nie dotyczy proszę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trluseranswerratingcount1">
    <w:name w:val="ctrluseranswerratingcount1"/>
    <w:qFormat/>
    <w:rPr>
      <w:rFonts w:ascii="Arial" w:hAnsi="Arial" w:cs="Arial"/>
      <w:b/>
      <w:bCs/>
      <w:vanish w:val="false"/>
      <w:color w:val="818185"/>
      <w:sz w:val="34"/>
      <w:szCs w:val="34"/>
    </w:rPr>
  </w:style>
  <w:style w:type="character" w:styleId="Ctrluseranswermenupermalink1">
    <w:name w:val="ctrluseranswermenupermalink1"/>
    <w:basedOn w:val="Domylnaczcionkaakapitu"/>
    <w:qFormat/>
    <w:rPr/>
  </w:style>
  <w:style w:type="character" w:styleId="Ctrluseranswermenufraud1">
    <w:name w:val="ctrluseranswermenufraud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tytuzacznika">
    <w:name w:val="Nagłówek 2 - tytuł załącznika"/>
    <w:basedOn w:val="Heading2"/>
    <w:next w:val="Normal"/>
    <w:qFormat/>
    <w:pPr>
      <w:numPr>
        <w:ilvl w:val="0"/>
        <w:numId w:val="0"/>
      </w:numPr>
      <w:suppressLineNumbers/>
      <w:suppressAutoHyphens w:val="true"/>
      <w:spacing w:before="465" w:after="289"/>
      <w:jc w:val="center"/>
      <w:outlineLvl w:val="9"/>
    </w:pPr>
    <w:rPr>
      <w:rFonts w:ascii="Times New Roman" w:hAnsi="Times New Roman" w:eastAsia="Lucida Sans Unicode" w:cs="Mangal"/>
      <w:i w:val="false"/>
      <w:kern w:val="2"/>
      <w:sz w:val="24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binka@zielonagora.lasy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8:00Z</dcterms:created>
  <dc:creator>Artur Święch</dc:creator>
  <dc:description/>
  <dc:language>en-US</dc:language>
  <cp:lastModifiedBy>Bartłomiej Lenard</cp:lastModifiedBy>
  <cp:lastPrinted>2019-11-13T10:31:00Z</cp:lastPrinted>
  <dcterms:modified xsi:type="dcterms:W3CDTF">2020-12-14T11:48:00Z</dcterms:modified>
  <cp:revision>2</cp:revision>
  <dc:subject/>
  <dc:title>ZG-73-…/12</dc:title>
</cp:coreProperties>
</file>