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36220</wp:posOffset>
            </wp:positionV>
            <wp:extent cx="95948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dleśnictwo Cybin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Style w:val="LPPogrubienie"/>
          <w:lang w:val="pl-PL"/>
        </w:rPr>
      </w:pPr>
      <w:r>
        <w:rPr>
          <w:rStyle w:val="LPPogrubienie"/>
          <w:lang w:val="pl-PL"/>
        </w:rPr>
        <w:t>V EDYCJA  OTWARTEGO KONKURSU PLASTYCZNEGO</w:t>
      </w:r>
    </w:p>
    <w:p>
      <w:pPr>
        <w:pStyle w:val="Normal"/>
        <w:autoSpaceDE w:val="false"/>
        <w:jc w:val="center"/>
        <w:rPr>
          <w:rStyle w:val="LPPogrubienie"/>
        </w:rPr>
      </w:pPr>
      <w:r>
        <w:rPr>
          <w:rStyle w:val="LPPogrubienie"/>
        </w:rPr>
        <w:t xml:space="preserve">"Leśna ozdoba na świece Bożonarodzeniową "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Style w:val="LPPogrubienie"/>
        </w:rPr>
        <w:t xml:space="preserve"> </w:t>
      </w:r>
      <w:r>
        <w:rPr>
          <w:rStyle w:val="LPPogrubienie"/>
        </w:rPr>
        <w:t>oraz "Leśny lampion Bożonarodzeniowy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rta zgłoszenia do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99"/>
        <w:gridCol w:w="4226"/>
      </w:tblGrid>
      <w:tr>
        <w:trPr>
          <w:trHeight w:val="4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ANE AUTORA PRACY PLASTYCZNEJ ZGŁOSZONEJ DO KONKURSU </w:t>
            </w:r>
          </w:p>
        </w:tc>
      </w:tr>
      <w:tr>
        <w:trPr>
          <w:trHeight w:val="47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EK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</w:t>
            </w:r>
          </w:p>
        </w:tc>
      </w:tr>
      <w:tr>
        <w:trPr>
          <w:trHeight w:val="531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:</w:t>
            </w:r>
          </w:p>
        </w:tc>
      </w:tr>
      <w:tr>
        <w:trPr>
          <w:trHeight w:val="539" w:hRule="exac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583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kontaktowe </w:t>
            </w:r>
            <w:r>
              <w:rPr>
                <w:rFonts w:cs="Arial" w:ascii="Arial" w:hAnsi="Arial"/>
                <w:i/>
              </w:rPr>
              <w:t>(tel. komórkowy lub stacjonarny, e-mail):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tuł pracy:</w:t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autoSpaceDE w:val="false"/>
              <w:rPr>
                <w:rStyle w:val="LPPogrubienie"/>
              </w:rPr>
            </w:pPr>
            <w:r>
              <w:rPr>
                <w:rFonts w:cs="Arial" w:ascii="Arial" w:hAnsi="Arial"/>
              </w:rPr>
              <w:t xml:space="preserve">zapoznałem/am się z Regulaminem </w:t>
            </w:r>
            <w:r>
              <w:rPr>
                <w:rStyle w:val="LPPogrubienie"/>
                <w:lang w:val="pl-PL"/>
              </w:rPr>
              <w:t xml:space="preserve">V EDYCJA  OTWARTEGO KONKURSU PLASTYCZNEGO </w:t>
            </w:r>
            <w:r>
              <w:rPr>
                <w:rStyle w:val="LPPogrubienie"/>
              </w:rPr>
              <w:t xml:space="preserve">"Leśna ozdoba na świece Bożonarodzeniową "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LPPogrubienie"/>
              </w:rPr>
              <w:t xml:space="preserve"> </w:t>
            </w:r>
            <w:r>
              <w:rPr>
                <w:rStyle w:val="LPPogrubienie"/>
              </w:rPr>
              <w:t xml:space="preserve">oraz "Leśny lampion Bożonarodzeniowy" </w:t>
            </w:r>
            <w:r>
              <w:rPr>
                <w:rFonts w:cs="Arial" w:ascii="Arial" w:hAnsi="Arial"/>
              </w:rPr>
              <w:t>i akceptuję jego postanowi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posiadam pełnię praw autorskich do zgłoszonej w Konkursie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zgłoszona do udziału w Konkursie praca nie była wcześniej nigdzie publikowa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yrażam zgodę na zasady Konkursu zawarte w Regulaminie Konkursu </w:t>
              <w:br/>
              <w:t xml:space="preserve">i potwierdzam określone w nim prawa Organizatorów, w tym nieodpłatne prawo do publikacji pracy PLASTYCZNEJ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adczam, iż wyrażam zgodę na to, iż Organizatorzy mają prawo zbyć nabyte praw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ub upoważnić osoby trzecie do korzystania z uzyskanych zezwoleń. W związku z powyższym zrzekam się wynagrodzenia z tytułu dokonanych przez Organizatorów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zynności wymienionych w zdaniu poprzedz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dpis autora:                                                             Podpis osoby zgłaszającej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(w przypadku osób niepełnoletnich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                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yrażam na przetwarzanie i wykorzystywanie moich danych osobowych przez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ów w celu prawidłowego przeprowadzenia Konkursu oraz późniejszeg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a przez Organizatorów prac konkursowych, zgodnie z Rozporządz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arlamentu Europejskiego i Rady (EU) 2016/679 z dnia 27 kwietnia 2016 roku w sprawie ochrony osób fizycznych w związku z przetwarzaniem ich danych osobowych i w sprawie swobodnego przepływu takich danych oraz uchylenia dyrektywy 95/46/WE (określane jako RODO, GDPR lub Ogólne Rozporządzenie o Ochronie Danych Osobowych) z dnia 27 kwietnia 2016 r. (Dz.Urz.UE.L Nr 119, str. 1) oraz Ustawą z dnia 10 maja 2018 r. o ochronie danych osobowych z dn. 24 maja 2018 r. (Dz.U. 2018, Poz. 1000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..………………………………………….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rPr>
                <w:rStyle w:val="LPPogrubienie"/>
              </w:rPr>
            </w:pPr>
            <w:r>
              <w:rPr>
                <w:rFonts w:cs="Arial" w:ascii="Arial" w:hAnsi="Arial"/>
              </w:rPr>
              <w:t xml:space="preserve">i wyrażam zgodę na jego/jej udział w </w:t>
            </w:r>
            <w:r>
              <w:rPr>
                <w:rStyle w:val="LPPogrubienie"/>
                <w:lang w:val="pl-PL"/>
              </w:rPr>
              <w:t xml:space="preserve">V EDYCJI  OTWARTEGO KONKURSU PLASTYCZNEGO </w:t>
            </w:r>
            <w:r>
              <w:rPr>
                <w:rStyle w:val="LPPogrubienie"/>
              </w:rPr>
              <w:t xml:space="preserve">"Leśna ozdoba na świece Bożonarodzeniową "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LPPogrubienie"/>
              </w:rPr>
              <w:t xml:space="preserve"> </w:t>
            </w:r>
            <w:r>
              <w:rPr>
                <w:rStyle w:val="LPPogrubienie"/>
              </w:rPr>
              <w:t>oraz "Leśny lampion Bożonarodzeniowy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ganizowanego przez Nadleśnictwo Cybinka. Oświadczam jednocześnie, że zapoznałem/am się            </w:t>
              <w:br/>
              <w:t xml:space="preserve"> z Regulaminem Konkursu i akceptuję jego zasady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rodzica bądź opiekuna prawneg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KLAUZULA INFORMACYJNA DOTYCZĄCA PRZETWARZANIA DA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OSOBOWYCH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TimesNewRomanPSMT;Times New Roman" w:hAnsi="TimesNewRomanPSMT;Times New Roman"/>
                <w:b/>
              </w:rPr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1) Administratorem Pana/Pani dziecka danych osobowych jest Nadleśnictwo Cybinka z siedzibą w Cybince przy ul. Dąbrowskiego 43, 69-108 Cybinka. Może się Pan/Pani z nim skontaktować drogą elektroniczną na adres e-mail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ybinka@zielonagora.lasy.gov.pl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, telefonicznie pod numerem +48 68 391 11 52 lub tradycyjną pocztą na adres wskazany powyżej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Emphasis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2) Pana/Pani dane lub  dane dziecka osobowe będą przetwarzane w celu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 xml:space="preserve">organizacji </w:t>
            </w:r>
            <w:r>
              <w:rPr>
                <w:rStyle w:val="LPPogrubienie"/>
                <w:lang w:val="pl-PL"/>
              </w:rPr>
              <w:t xml:space="preserve">V EDYCJI  OTWARTEGO KONKURSU PLASTYCZNEGO </w:t>
            </w:r>
            <w:r>
              <w:rPr>
                <w:rStyle w:val="LPPogrubienie"/>
              </w:rPr>
              <w:t>"Leśna ozdoba na świece Bożonarodzeniową "  oraz "Leśny lampion Bożonarodzeniowy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na podstawie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wyrażonej zgody na przetwarzanie danych osobowych.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3) W niektórych sytuacjach Pana/Pani dane osobowe mogą być udostępniane, jeśli będzie to konieczne do wykonywania ustawowych zadań Nadleśnictw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4) Pana/Pani dane lub dane  dziecka dane osobowe będą przechowywane przez okres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zgodnie z instrukcja kancelaryjną 25 lat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5) Ma Pan/Pani prawo dostępu do swoich danych, ich sprostowania, usunięcia lub ograniczenia przetwarzani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6) Ma Pan/Pani prawo wniesienia sprzeciwu wobec przetwarzania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7) Ma Pan/Pani prawo do cofnięcia zgody w dowolnym momencie. Skorzystanie z prawa do cofnięcia zgody nie ma wpływu na przetwarzanie, które miało miejsce do momentu wycofania zgody. 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8) Ma Pan/Pani także prawo do przenoszenia danych.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9) Przysługuje Panu/Pani prawo wniesienia skargi do Prezesa Urzędu Ochrony Danych Osobowych, gdy stwierdzi Pan/Pani naruszenie przetwarzania danych osobowych Pana/Pani dotyczących. </w:t>
            </w:r>
          </w:p>
          <w:p>
            <w:pPr>
              <w:pStyle w:val="Bezodstpw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………………………………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...</w:t>
              <w:tab/>
              <w:tab/>
              <w:tab/>
              <w:tab/>
              <w:tab/>
              <w:t xml:space="preserve">         .....…………………………..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miejscowość, data</w:t>
              <w:tab/>
              <w:tab/>
              <w:tab/>
              <w:tab/>
              <w:tab/>
              <w:t xml:space="preserve">                  czytelny podpis</w:t>
            </w:r>
          </w:p>
          <w:p>
            <w:pPr>
              <w:pStyle w:val="Normal"/>
              <w:autoSpaceDE w:val="false"/>
              <w:jc w:val="right"/>
              <w:rPr>
                <w:rStyle w:val="Emphasis"/>
                <w:rFonts w:ascii="Arial" w:hAnsi="Arial" w:cs="Arial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agwek2tytuzacznika"/>
              <w:rPr/>
            </w:pPr>
            <w:r>
              <w:rPr>
                <w:rFonts w:cs="Arial" w:ascii="Arial" w:hAnsi="Arial"/>
                <w:sz w:val="26"/>
                <w:szCs w:val="26"/>
              </w:rPr>
              <w:t>Zgoda na przetwarzanie danych osobowych uczestnika konkursu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hi-IN" w:bidi="hi-IN"/>
              </w:rPr>
            </w:pPr>
            <w:r>
              <w:rPr>
                <w:rFonts w:cs="Arial" w:ascii="Arial" w:hAnsi="Arial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6 Rozporządzenia Parlamentu Europejskiego i Rady (UE) 2016/679 z dnia 27 kwietnia 2016 r. w sprawie ochrony osób fizycznych w związku z przetwarzaniem danych osobowych i w sprawie swobodnego przepływu takich danych oraz uchylenia dyrektywy 95/46/WE: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Gothic;ＭＳ ゴシック" w:cs="Arial" w:ascii="Arial" w:hAnsi="Arial"/>
              </w:rPr>
              <w:t>1. W</w:t>
            </w:r>
            <w:r>
              <w:rPr>
                <w:rFonts w:cs="Arial" w:ascii="Arial" w:hAnsi="Arial"/>
              </w:rPr>
              <w:t>yrażam zgodę na przetwarzanie danych osobowych moich lub  mojego dziecka ……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u </w:t>
            </w:r>
            <w:r>
              <w:rPr>
                <w:rStyle w:val="LPPogrubienie"/>
                <w:lang w:val="pl-PL"/>
              </w:rPr>
              <w:t xml:space="preserve">V EDYCJA  OTWARTEGO KONKURSU PLASTYCZNEGO </w:t>
            </w:r>
            <w:r>
              <w:rPr>
                <w:rStyle w:val="LPPogrubienie"/>
              </w:rPr>
              <w:t>"Leśna ozdoba na świece Bożonarodzeniową " oraz "Leśny lampion Bożonarodzeniowy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przez Nadleśnictwo Cybinka w celu organizacji i przeprowadzenia konkursu PLASTYCZN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moich/dziecka tj. imię i nazwisko w przypadku uzyskania nagrod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Wyrażam zgodę na przetwarzanie moich danych osobowych 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owym przez Nadleśnictwo Cybinka w celu organizacji i przeprowadzenia konkursu </w:t>
            </w:r>
            <w:r>
              <w:rPr>
                <w:rStyle w:val="LPPogrubienie"/>
              </w:rPr>
              <w:t>PLASTYCZN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tj. imię i nazwisko w przypadku uzyskania nagrody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uczestnika / opiekuna prawnego składającego oświad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dstawie art. 81 ust. 1 ustawy o prawie autorskim i prawach pokrewnych z dnia 4 lutego 1994 r. (tj. Dz.U. 2006 r. Nr 90 poz. 631 z późn. zm.) wyrażam zgodę na nieodpłatne utrwalenie: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zerunku mojego dziecka ……………………………………………………………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jego wizerunk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 formie fotografii analogowej i cyfrowej, w ramach organizacji i przeprowadzenia konkursu PLASTYCZNEGO, wykonanych przez pracowników Nadleśnictwa Cybink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adto wyrażam nieodpłatną zgodę, na rozpowszechnianie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zerunku mojego dziecka …………………………………………………………….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jego wizerunk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lu promocji w/w przedsięwzięcia poprzez umieszczenie fotografii zawierających wizerunek mój lub mojego dziecka na stronie internetowej http://www.cybinka.zielonagora.lasy.gov.pl/, https://www.facebook.com/Lasy-Państwowe-Nadleśnictwo-Cybinka</w:t>
            </w:r>
            <w:r>
              <w:rPr>
                <w:rStyle w:val="InternetLink"/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0" w:after="1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uczestnika / opiekuna prawnego składającego oświadczeni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i mię i nazwisko jeżeli dotyczy, jeżeli nie dotyczy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trluseranswerratingcount1">
    <w:name w:val="ctrluseranswerratingcount1"/>
    <w:qFormat/>
    <w:rPr>
      <w:rFonts w:ascii="Arial" w:hAnsi="Arial" w:cs="Arial"/>
      <w:b/>
      <w:bCs/>
      <w:vanish w:val="false"/>
      <w:color w:val="818185"/>
      <w:sz w:val="34"/>
      <w:szCs w:val="34"/>
    </w:rPr>
  </w:style>
  <w:style w:type="character" w:styleId="Ctrluseranswermenupermalink1">
    <w:name w:val="ctrluseranswermenupermalink1"/>
    <w:basedOn w:val="Domylnaczcionkaakapitu"/>
    <w:qFormat/>
    <w:rPr/>
  </w:style>
  <w:style w:type="character" w:styleId="Ctrluseranswermenufraud1">
    <w:name w:val="ctrluseranswermenufrau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tytuzacznika">
    <w:name w:val="Nagłówek 2 - tytuł załącznika"/>
    <w:basedOn w:val="Heading2"/>
    <w:next w:val="Normal"/>
    <w:qFormat/>
    <w:pPr>
      <w:numPr>
        <w:ilvl w:val="0"/>
        <w:numId w:val="0"/>
      </w:numPr>
      <w:suppressLineNumbers/>
      <w:suppressAutoHyphens w:val="true"/>
      <w:spacing w:before="465" w:after="289"/>
      <w:jc w:val="center"/>
      <w:outlineLvl w:val="9"/>
    </w:pPr>
    <w:rPr>
      <w:rFonts w:ascii="Times New Roman" w:hAnsi="Times New Roman" w:eastAsia="Lucida Sans Unicode" w:cs="Mangal"/>
      <w:i w:val="false"/>
      <w:kern w:val="2"/>
      <w:sz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binka@zielonagora.lasy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0:00Z</dcterms:created>
  <dc:creator>Artur Święch</dc:creator>
  <dc:description/>
  <dc:language>en-US</dc:language>
  <cp:lastModifiedBy>Bartłomiej Lenard</cp:lastModifiedBy>
  <cp:lastPrinted>2019-11-13T10:31:00Z</cp:lastPrinted>
  <dcterms:modified xsi:type="dcterms:W3CDTF">2019-11-15T06:50:00Z</dcterms:modified>
  <cp:revision>2</cp:revision>
  <dc:subject/>
  <dc:title>ZG-73-…/12</dc:title>
</cp:coreProperties>
</file>